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463" w:right="423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ywin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17780</wp:posOffset>
                </wp:positionV>
                <wp:extent cx="206692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71"/>
                              <w:gridCol w:w="2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71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Nicol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old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  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L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Park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Jennif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D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5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 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6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Leonar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Nie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Rodge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76.1pt;mso-wrap-distance-left:5.7pt;mso-wrap-distance-right:5.7pt;mso-wrap-distance-top:5.7pt;mso-wrap-distance-bottom:5.7pt;margin-top:1.4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71"/>
                        <w:gridCol w:w="2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71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Nicol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old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  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L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Park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Jenni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D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5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 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6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Leonar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Nie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Rodge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66" w:right="423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466" w:right="423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607" w:leader="none"/>
        </w:tabs>
        <w:bidi w:val="0"/>
        <w:spacing w:lineRule="exact" w:line="252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Thursday</w:t>
        <w:tab/>
        <w:t>William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B.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Dickins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mmunity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enter</w:t>
      </w:r>
    </w:p>
    <w:p>
      <w:pPr>
        <w:pStyle w:val="Normal"/>
        <w:tabs>
          <w:tab w:val="clear" w:pos="720"/>
          <w:tab w:val="left" w:pos="6496" w:leader="none"/>
        </w:tabs>
        <w:bidi w:val="0"/>
        <w:spacing w:lineRule="exact" w:line="252"/>
        <w:ind w:right="11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January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3,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2</w:t>
        <w:tab/>
        <w:t>1601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Krome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ve,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Homestead, FL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3030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 w:before="1" w:after="0"/>
        <w:ind w:right="11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5:00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p.m.</w:t>
        <w:tab/>
      </w:r>
      <w:hyperlink r:id="rId2"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single"/>
          </w:rPr>
          <w:t>https://global.gotomeeting.com/join/553726869</w:t>
        </w:r>
      </w:hyperlink>
    </w:p>
    <w:p>
      <w:pPr>
        <w:pStyle w:val="Normal"/>
        <w:bidi w:val="0"/>
        <w:spacing w:lineRule="exact" w:line="253"/>
        <w:ind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571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17-312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53-726-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8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edg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legi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 Novemb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Aud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2" w:after="0"/>
        <w:ind w:left="120" w:right="18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0000FF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baywindscdd.com</w:t>
        </w:r>
      </w:hyperlink>
    </w:p>
    <w:sectPr>
      <w:type w:val="nextPage"/>
      <w:pgSz w:w="12240" w:h="15840"/>
      <w:pgMar w:left="600" w:right="6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baywind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6:00Z</dcterms:created>
  <dc:creator>Robin Ventura</dc:creator>
  <dc:description/>
  <dc:language>en-US</dc:language>
  <cp:lastModifiedBy/>
  <dcterms:modified xsi:type="dcterms:W3CDTF">2022-01-06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